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rijwilliger biedt zich aan voor Zorghulp voor huisdiere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Met dit formulier kunt u zich aanmelden als vrijwilliger voor zorghulp voor huisdier(en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a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code, woonplaa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vincie: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l.nummer/gsm: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 </w:t>
      </w:r>
      <w:r>
        <w:rPr>
          <w:b/>
          <w:bCs/>
        </w:rPr>
        <w:t>wel / niet</w:t>
      </w:r>
      <w:r>
        <w:rPr/>
        <w:t xml:space="preserve"> vermelden op de website</w:t>
      </w:r>
    </w:p>
    <w:p>
      <w:pPr>
        <w:pStyle w:val="Normal"/>
        <w:rPr/>
      </w:pPr>
      <w:r>
        <w:rPr/>
        <w:t xml:space="preserve">Tel.nr  </w:t>
      </w:r>
      <w:r>
        <w:rPr>
          <w:b/>
          <w:bCs/>
        </w:rPr>
        <w:t>wel / niet</w:t>
      </w:r>
      <w:r>
        <w:rPr/>
        <w:t xml:space="preserve"> vermelden op de web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chrijf uw hulp-aanb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ele kwalifica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t u als vrijwilliger dat Hulpzorg Voor Huisdieren u op de hoogte brengt zodra er een aanvraag binnen komt?   </w:t>
      </w:r>
      <w:r>
        <w:rPr>
          <w:b/>
          <w:bCs/>
        </w:rPr>
        <w:t>Ja /  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nt u eventueel ook tijdelijk voor een huisdier zorgen in uw huishouden?  </w:t>
      </w:r>
      <w:r>
        <w:rPr>
          <w:b/>
          <w:bCs/>
        </w:rPr>
        <w:t>Ja / 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u ook ruimte heeft om een huisdier intern bij u te verzorgen, wilt u dan een korte omschrijving geven van uw thuis situat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g overige informatie waarvan u denk dat van belang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 formulier is alleen een formaliteit om de veiligheid voor zowel de vrijwilliger als zorg-aanvrager te waarborgen.</w:t>
      </w:r>
    </w:p>
    <w:p>
      <w:pPr>
        <w:pStyle w:val="Normal"/>
        <w:rPr/>
      </w:pPr>
      <w:r>
        <w:rPr/>
        <w:t>U dient als vrijwilliger zelf zorg te dragen voor het contact met de hulp-aanvrager.</w:t>
      </w:r>
    </w:p>
    <w:p>
      <w:pPr>
        <w:pStyle w:val="Normal"/>
        <w:rPr/>
      </w:pPr>
      <w:r>
        <w:rPr>
          <w:b/>
          <w:bCs/>
          <w:u w:val="single"/>
        </w:rPr>
        <w:t>Zorghulp Voor Huisdieren</w:t>
      </w:r>
      <w:r>
        <w:rPr>
          <w:u w:val="single"/>
        </w:rPr>
        <w:t xml:space="preserve"> is geen bemiddelingsorganisatie</w:t>
      </w:r>
      <w:r>
        <w:rPr/>
        <w:t>, ze zijn alleen een organisatie die ervoor zorgt hulp en aanbod kenbaar te maken. Helaas hebben wij de capaciteit niet om daarin te bemiddel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19:00Z</dcterms:created>
  <dc:creator>De Boomhut</dc:creator>
  <dc:description/>
  <dc:language>en-US</dc:language>
  <cp:lastModifiedBy>De Boomhut</cp:lastModifiedBy>
  <cp:lastPrinted>2013-09-02T10:38:00Z</cp:lastPrinted>
  <dcterms:modified xsi:type="dcterms:W3CDTF">2013-11-07T12:53:00Z</dcterms:modified>
  <cp:revision>3</cp:revision>
  <dc:subject/>
  <dc:title>Aanmeldings formulier: aanmelding als vrijwilliger voor Hulpzorg Voor Huisdieren</dc:title>
</cp:coreProperties>
</file>