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anmelding Professionele diensten - Bedrijven</w:t>
        <w:br/>
      </w:r>
    </w:p>
    <w:p>
      <w:pPr>
        <w:pStyle w:val="Plattetekst2"/>
        <w:rPr/>
      </w:pPr>
      <w:r>
        <w:rPr/>
        <w:t>Als bedrijf kunt u uw diensten aanbieden op het platform via een apart aanmeldprocedure. Door middel van het invullen van onderstaand formulier,</w:t>
        <w:br/>
        <w:t>nemen wij contact met u op om te kijken hoe wij u kunnen opnemen op ons platfo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rijfsna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, woon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.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ummer/g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  <w:b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Waar biedt u hulp bij 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uw tar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ge belangrijke informa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Zorghulp Voor Huisdieren</w:t>
      </w:r>
      <w:r>
        <w:rPr>
          <w:u w:val="single"/>
        </w:rPr>
        <w:t xml:space="preserve"> is geen bemiddelingsorganisatie</w:t>
      </w:r>
      <w:r>
        <w:rPr/>
        <w:t>, ze zijn alleen een platform die ervoor zorgt hulp en aanbod kenbaar te maken. Helaas hebben wij de capaciteit niet om daarin te bemidde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De Boomhut</dc:creator>
  <dc:description/>
  <dc:language>en-US</dc:language>
  <cp:lastModifiedBy>De Boomhut</cp:lastModifiedBy>
  <dcterms:modified xsi:type="dcterms:W3CDTF">2013-11-07T13:45:00Z</dcterms:modified>
  <cp:revision>5</cp:revision>
  <dc:subject/>
  <dc:title>Zorghulp gezocht</dc:title>
</cp:coreProperties>
</file>